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4     Scottish Karate Alliance     open   SATURDAY   29</w:t>
      </w:r>
      <w:r>
        <w:rPr>
          <w:vertAlign w:val="superscript"/>
        </w:rPr>
        <w:t>th</w:t>
      </w:r>
      <w:r>
        <w:rPr/>
        <w:t xml:space="preserve"> June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ompetitors entry form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370"/>
        <w:gridCol w:w="1914"/>
        <w:gridCol w:w="191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 FEDERATION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esident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PERSON (if not President)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CT  E-MAIL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CT PHON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1842"/>
        <w:gridCol w:w="709"/>
        <w:gridCol w:w="851"/>
        <w:gridCol w:w="8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individuals competi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MITE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MITE COD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e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co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itor 1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itor 2  nam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etitor 3  nam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EE / JUDGE  1.____________________                2._________________________     3.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COACH   1____________________                    2_________________________        3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No of entries</w:t>
      </w:r>
      <w:r>
        <w:rPr/>
        <w:t xml:space="preserve">___ </w:t>
      </w:r>
      <w:r>
        <w:rPr>
          <w:sz w:val="20"/>
          <w:szCs w:val="20"/>
        </w:rPr>
        <w:t xml:space="preserve">@ £15  </w:t>
      </w:r>
      <w:r>
        <w:rPr/>
        <w:t xml:space="preserve"> = ____ No of teams  </w:t>
      </w:r>
      <w:r>
        <w:rPr>
          <w:sz w:val="20"/>
          <w:szCs w:val="20"/>
        </w:rPr>
        <w:t xml:space="preserve">@£30  </w:t>
      </w:r>
      <w:r>
        <w:rPr/>
        <w:t xml:space="preserve"> =____ total =_____</w:t>
      </w:r>
    </w:p>
    <w:p>
      <w:pPr>
        <w:pStyle w:val="Normal"/>
        <w:rPr/>
      </w:pPr>
      <w:r>
        <w:rPr/>
        <w:t xml:space="preserve">                       </w:t>
      </w:r>
      <w:r>
        <w:rPr/>
        <w:t>Please e-mail entries to   billhair72@gmail.com      by 24</w:t>
      </w:r>
      <w:r>
        <w:rPr>
          <w:vertAlign w:val="superscript"/>
        </w:rPr>
        <w:t>th</w:t>
      </w:r>
      <w:r>
        <w:rPr/>
        <w:t xml:space="preserve">  J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___________ have checked that all my members entered on the above form   have valid civil liability insurance cover ,for the Scottish Karate Alliance Open on 1</w:t>
      </w:r>
      <w:r>
        <w:rPr>
          <w:vertAlign w:val="superscript"/>
        </w:rPr>
        <w:t>st</w:t>
      </w:r>
      <w:r>
        <w:rPr/>
        <w:t xml:space="preserve">  Jul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               print name ______________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FEES  ARE TO BE PAID BY    Bank  Transfer -  before JUNE 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-      LLOYDS TSB ,GLASGOW NORTH  BUS &amp; Commercial       PO BOX BX1 1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unt name : SCOTTISH  KARATE  ALLIANCE      SORT : 30 25 83     ACCOUNT : 01023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BAN :GB30TSBS30258301023983           BIC: TSBSGB2AXX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 must scan and e-mail me a copy of the bank transfer receipt  and send by e-mail to      billhair72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3:00Z</dcterms:created>
  <dc:creator>Bill</dc:creator>
  <dc:description/>
  <cp:keywords/>
  <dc:language>en-US</dc:language>
  <cp:lastModifiedBy>Bill Hair</cp:lastModifiedBy>
  <dcterms:modified xsi:type="dcterms:W3CDTF">2023-07-12T19:01:00Z</dcterms:modified>
  <cp:revision>19</cp:revision>
  <dc:subject/>
  <dc:title>2010        SCOTTISH         KARATE          ALLIANCE         Grand Prix   entry</dc:title>
</cp:coreProperties>
</file>