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7183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</w:t>
      </w:r>
      <w:r>
        <w:rPr/>
        <w:drawing>
          <wp:inline distT="0" distB="0" distL="0" distR="0">
            <wp:extent cx="64008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675005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</w:t>
      </w:r>
      <w:r>
        <w:rPr/>
        <w:t xml:space="preserve">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16"/>
          <w:szCs w:val="16"/>
        </w:rPr>
        <w:t>2024  SCOTTISH   KARATE    ALLIANCE   OP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date – Saturday 29</w:t>
      </w:r>
      <w:r>
        <w:rPr>
          <w:vertAlign w:val="superscript"/>
        </w:rPr>
        <w:t>TH</w:t>
      </w:r>
      <w:r>
        <w:rPr/>
        <w:t xml:space="preserve">   JUNE</w:t>
      </w:r>
    </w:p>
    <w:p>
      <w:pPr>
        <w:pStyle w:val="Normal"/>
        <w:jc w:val="center"/>
        <w:rPr/>
      </w:pPr>
      <w:r>
        <w:rPr/>
        <w:t>venue -   SPORT SCOTLAND  National Sports Centre</w:t>
      </w:r>
    </w:p>
    <w:p>
      <w:pPr>
        <w:pStyle w:val="Normal"/>
        <w:jc w:val="center"/>
        <w:rPr/>
      </w:pPr>
      <w:r>
        <w:rPr/>
        <w:t>LARGS ,Inverclyde</w:t>
      </w:r>
    </w:p>
    <w:p>
      <w:pPr>
        <w:pStyle w:val="Normal"/>
        <w:jc w:val="center"/>
        <w:rPr/>
      </w:pPr>
      <w:r>
        <w:rPr/>
        <w:t>Burnside  Road Largs</w:t>
      </w:r>
    </w:p>
    <w:p>
      <w:pPr>
        <w:pStyle w:val="Normal"/>
        <w:jc w:val="center"/>
        <w:rPr/>
      </w:pPr>
      <w:r>
        <w:rPr/>
        <w:t>KA30 87RW</w:t>
      </w:r>
    </w:p>
    <w:p>
      <w:pPr>
        <w:pStyle w:val="Normal"/>
        <w:jc w:val="center"/>
        <w:rPr/>
      </w:pPr>
      <w:r>
        <w:rPr/>
        <w:t>Scotland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ime  -  9.00am  -  6 .00  pm  ( doors open 8.30 am )    </w:t>
      </w:r>
    </w:p>
    <w:p>
      <w:pPr>
        <w:pStyle w:val="Normal"/>
        <w:rPr/>
      </w:pPr>
      <w:r>
        <w:rPr/>
        <w:t xml:space="preserve"> </w:t>
      </w:r>
      <w:r>
        <w:rPr/>
        <w:t>We ask all  competitors  to be in the sports hall by 8.45am and all officials by 8.30am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ENTRY FEE is £15 per  PERSON per CATEGORY and £30 per  TEAM per CATAG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izes -  there will be a  designer  medal for the first 3 in both kata &amp; kumite  eve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( note – there will be 2 THIRD place medals in kumite ,but one for kata )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</w:t>
            </w:r>
            <w:r>
              <w:rPr>
                <w:sz w:val="20"/>
                <w:szCs w:val="20"/>
              </w:rPr>
              <w:t xml:space="preserve">PROTECTIVE EQUIPMENT for CHILDR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r Children 6-9 years ,mandatory equipment are karate hands pads  red pair and OR a white pair with matching colour belt  ( blue instead of white will be permitted) and gum shields . Shin guards and groin guards for  males  are optional ( but NO foot insteps are permitted ) as are chest guards for girls  NO Head  Guards  OR Body Guards  are allowed .If a competitor aged 6-9 years can not wear a gum shield they will have to bring with them a note signed by their parent or guardian giving them permission to enter without one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 Children 10-13 years  ,Mandatory equipment are  karate hand pads red  pair and or a white pair with matching belts ( blue belts and pads are permitted instead of red ) For boys  gum shields ,groin guards are mandatory ,shin pads with no instep are permitted ,girls chest guards and gum shields are mandatory ,shin pads with out insteps are permitt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NO HEAD GUARDS OR BODY PROTECTORS are allowed for childr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PROTECTIVE EQUIPMENT for CADETS ,SENIORS  &amp; VETERAN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le cadets  (14-17 years ),seniors ( 18 years +) &amp; veterans (41years +),mandatory Gum shields ,groin guards ,Red and /or  White karate pads and matching belts ( Blue karate hand pads and matching belt will be permitted ) .For Shobu Sanbon shin pads are permitted  ,In shobu -Ippon No shin pads are permitt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emale cadet (14-17 years ) .seniors (18years +)and veterans( 41years +)  Red and  White  karate hand pads and matching belts ( blue pads and matching belt will be permitted ) mandatory ,gum shields and chest guard .In shobu sanbon  shin pads are permitted but no insteps are allowed  ,No shin pads are permitted for shobu-ippon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TA – Novice categories   SHITEI kata  in both  rounds and kata can be repeat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Advanced – round 1 SHITEI  ( over 12 competitors ) ,round 2 SENTEI ( 6-12 competitors ) Round 3 TOKUI  ( 6 competitors )( which can be any kata  from all kata listed 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OR  KATA LIST  please go to </w:t>
      </w:r>
      <w:hyperlink r:id="rId5">
        <w:r>
          <w:rPr>
            <w:rStyle w:val="InternetLink"/>
            <w:sz w:val="20"/>
            <w:szCs w:val="20"/>
          </w:rPr>
          <w:t>www.wkc-org.net</w:t>
        </w:r>
      </w:hyperlink>
      <w:r>
        <w:rPr>
          <w:sz w:val="20"/>
          <w:szCs w:val="20"/>
        </w:rPr>
        <w:t xml:space="preserve"> kata rules 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 xml:space="preserve">Cadets and veterans can enter senior categories as well as there own ,all competitors can enter both shobu-ippon and shobu-sanbon catagories in there own section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ll entry forms are to returned to   </w:t>
      </w:r>
      <w:hyperlink r:id="rId6">
        <w:r>
          <w:rPr>
            <w:rStyle w:val="InternetLink"/>
          </w:rPr>
          <w:t>billhair72@gmail.com</w:t>
        </w:r>
      </w:hyperlink>
      <w:r>
        <w:rPr/>
        <w:t xml:space="preserve">   by Tuesday 25</w:t>
      </w:r>
      <w:r>
        <w:rPr>
          <w:vertAlign w:val="superscript"/>
        </w:rPr>
        <w:t>th</w:t>
      </w:r>
      <w:r>
        <w:rPr/>
        <w:t xml:space="preserve"> June. The draw will then be e-mailed to all named Presidents and coaches on Wednesday 26</w:t>
      </w:r>
      <w:r>
        <w:rPr>
          <w:vertAlign w:val="superscript"/>
        </w:rPr>
        <w:t>th</w:t>
      </w:r>
      <w:r>
        <w:rPr/>
        <w:t xml:space="preserve"> June  with  any errors  being  e-mailed back to Bill by Friday 28</w:t>
      </w:r>
      <w:r>
        <w:rPr>
          <w:vertAlign w:val="superscript"/>
        </w:rPr>
        <w:t>TH</w:t>
      </w:r>
      <w:r>
        <w:rPr/>
        <w:t xml:space="preserve"> June   before 10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SPECTATORS ARE WELCOME ,TICKETS are £5  each or  A FAMILY TICKET for £10</w:t>
      </w:r>
      <w:r>
        <w:rPr/>
        <w:t xml:space="preserve">                                        </w:t>
      </w:r>
      <w:r>
        <w:rPr>
          <w:rFonts w:cs="Bradley Hand ITC" w:ascii="Bradley Hand ITC" w:hAnsi="Bradley Hand ITC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kc-org.net/" TargetMode="External"/><Relationship Id="rId6" Type="http://schemas.openxmlformats.org/officeDocument/2006/relationships/hyperlink" Target="mailto:billhair72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9:49:00Z</dcterms:created>
  <dc:creator>Bill</dc:creator>
  <dc:description/>
  <dc:language>en-US</dc:language>
  <cp:lastModifiedBy>Rada</cp:lastModifiedBy>
  <dcterms:modified xsi:type="dcterms:W3CDTF">2024-01-24T19:49:00Z</dcterms:modified>
  <cp:revision>2</cp:revision>
  <dc:subject/>
  <dc:title>SCOTTISH  KARATE ALLIANCE  GRAND PRIX  2010</dc:title>
</cp:coreProperties>
</file>